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 xml:space="preserve">UBND XÃ DUY TÂN </w:t>
        <w:tab/>
        <w:tab/>
        <w:tab/>
        <w:t xml:space="preserve">                </w:t>
      </w: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THỨ 46 NĂM 2023</w:t>
      </w:r>
    </w:p>
    <w:p>
      <w:pPr>
        <w:pStyle w:val="Normal"/>
        <w:rPr>
          <w:b/>
          <w:b/>
        </w:rPr>
      </w:pPr>
      <w:r>
        <w:rPr>
          <w:b/>
        </w:rPr>
        <w:t>VĂN PHÒNG UBND</w:t>
      </w:r>
      <w:r>
        <w:rPr>
          <w:sz w:val="32"/>
        </w:rPr>
        <w:tab/>
        <w:tab/>
        <w:tab/>
      </w:r>
      <w:r>
        <w:rPr>
          <w:b/>
          <w:sz w:val="32"/>
        </w:rPr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06/11/2023 đến ngày 12/11/2023)</w:t>
      </w:r>
    </w:p>
    <w:tbl>
      <w:tblPr>
        <w:tblW w:w="1506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67"/>
        <w:gridCol w:w="1907"/>
        <w:gridCol w:w="1459"/>
        <w:gridCol w:w="3161"/>
        <w:gridCol w:w="2127"/>
        <w:gridCol w:w="1767"/>
        <w:gridCol w:w="36"/>
      </w:tblGrid>
      <w:tr>
        <w:trPr>
          <w:trHeight w:val="9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gày</w:t>
            </w:r>
          </w:p>
        </w:tc>
        <w:tc>
          <w:tcPr>
            <w:tcW w:w="1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6/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úc tra danh sách thanh niên khám tuyển NVQS năm 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CT, QS, CA, Y t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 01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ự  họp Ban chỉ đạo và tổ giúp việc Ban chỉ đạo triển khai sắp xếp đơn vị hành chính cấp xã trên địa bàn huyện giai đoạn 2023-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iao ban CTM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BT, 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Mặt trận, ban CTMT 4 thô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 02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 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7/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ự hội nghị triển khai các cơ chế, chính sách hỗ trợ phát triển kinh tế tập thể, HTX tỉnh Quảng Nam giai đoạn 2021-20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ọp giao ban 9 tháng HĐND huyệ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BT, CT, PCT UBND, CT UBMT, PN, ND, ĐTN, CCB, HTX, Hậ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PCT HĐN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huyệ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Tập huấn Nghị định số130/2020/NĐ-CP ngày 30/10/2020 của Chính phủ và các văn bản có liên quan về kiểm soát tài sản, thu nhậ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ủy, CT, PCT HĐND, UBND, UBMT, V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TTVH huyệ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8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ọp Hội đồng xác định mức độ khuyết tậ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CT, TBXH, TV H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 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9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riển khai kế hoạch 20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Dự kiểm tra thực địa để góp ý phương án di dời hoàn trả đoạn kênh từ K3-725 đến K3+984,83 (L=259,83m) thuộc kênh N4 hồ chứa nước Thạch B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CT, VHXH, mời đại diện các cơ quan TT, lãnh đạo 2 trường học, trưởng ban ĐD CMHS 2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PCT, ĐCX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ại hiện trường công trìn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2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val="vi-VN"/>
        </w:rPr>
        <w:t>Ghi chú</w:t>
      </w:r>
      <w:r>
        <w:rPr>
          <w:b/>
        </w:rPr>
        <w:t xml:space="preserve">: 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3:00Z</dcterms:created>
  <dc:creator>User</dc:creator>
  <dc:description/>
  <cp:keywords/>
  <dc:language>en-US</dc:language>
  <cp:lastModifiedBy>HP</cp:lastModifiedBy>
  <cp:lastPrinted>2022-10-17T08:31:00Z</cp:lastPrinted>
  <dcterms:modified xsi:type="dcterms:W3CDTF">2023-11-06T08:14:00Z</dcterms:modified>
  <cp:revision>22</cp:revision>
  <dc:subject/>
  <dc:title>UBND XÃ DUY TÂN</dc:title>
</cp:coreProperties>
</file>