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01 NĂM 2023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02/01/2023 đến ngày 08/01/2023)</w:t>
      </w:r>
    </w:p>
    <w:tbl>
      <w:tblPr>
        <w:tblW w:w="144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079"/>
        <w:gridCol w:w="2106"/>
        <w:gridCol w:w="1339"/>
        <w:gridCol w:w="2978"/>
        <w:gridCol w:w="1721"/>
        <w:gridCol w:w="1767"/>
      </w:tblGrid>
      <w:tr>
        <w:trPr>
          <w:trHeight w:val="9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 xml:space="preserve">02/01 </w:t>
            </w:r>
            <w:r>
              <w:rPr>
                <w:b/>
              </w:rPr>
              <w:t>(11/12ÂL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ghỉ bù tết Dương Lị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ội nghị mặt trận huyệ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 PCT UBM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TTVH huyện</w:t>
            </w:r>
          </w:p>
        </w:tc>
      </w:tr>
      <w:tr>
        <w:trPr>
          <w:trHeight w:val="6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 xml:space="preserve">03/01 </w:t>
            </w:r>
            <w:r>
              <w:rPr>
                <w:b/>
              </w:rPr>
              <w:t>(12/12ÂL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iểm tra vệ sinh ATTP dịp tết Nguyên Đá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ổ  kiểm tra liên ngành (y tế, CA, VHXH, ĐC, thú y, MT, Q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ên địa bàn x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4/0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13/12ÂL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hội nghỉ tổng kết hội CCB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triển khai kế hoạch Mừng Đảng, mừng Xuâ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/d Đảng ủy, CT, PCT Hội CCC </w:t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mời các cơ quan TT, toàn thể CB cơ qu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Quân s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hội nghị tổng kết hội Người cao tuổ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CT N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TTVH huyện</w:t>
            </w:r>
          </w:p>
        </w:tc>
      </w:tr>
      <w:tr>
        <w:trPr>
          <w:trHeight w:val="5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5/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/12Â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TV Đảng ủ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V Đảng ủ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 sô 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6/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/12ÂL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CH Đảng bộ, giao ban BTCB quý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, BTC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ao ban CTM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MT, Ban CTM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ô 01</w:t>
            </w:r>
          </w:p>
        </w:tc>
      </w:tr>
      <w:tr>
        <w:trPr>
          <w:trHeight w:val="6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7/0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16/12ÂL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08/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7/12ÂL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vi-VN"/>
        </w:rPr>
        <w:t>Ghi chú</w:t>
      </w:r>
      <w:r>
        <w:rPr/>
        <w:t xml:space="preserve">: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0:00Z</dcterms:created>
  <dc:creator>User</dc:creator>
  <dc:description/>
  <cp:keywords/>
  <dc:language>en-US</dc:language>
  <cp:lastModifiedBy>User</cp:lastModifiedBy>
  <cp:lastPrinted>2022-10-17T08:31:00Z</cp:lastPrinted>
  <dcterms:modified xsi:type="dcterms:W3CDTF">2023-01-04T02:39:00Z</dcterms:modified>
  <cp:revision>30</cp:revision>
  <dc:subject/>
  <dc:title>UBND XÃ DUY TÂN</dc:title>
</cp:coreProperties>
</file>