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2 NĂM 2023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3/03/2023 đến ngày 19/03/2023)</w:t>
      </w:r>
    </w:p>
    <w:tbl>
      <w:tblPr>
        <w:tblW w:w="144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767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TV Đảng ủ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công tác thể dục thể thao năm 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VHXH, MT, ĐT, mời các cơ quan 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</w:tr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N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NN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làm việc ban N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kế hoạch phát động tuần lễ Gửi tiết kiệm chung tay vì người nghè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Mời các cơ quan TT, các ĐT, Công đoàn, HTX, BGH 2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5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N sơ kết quý I, tổng kết QĐ 217,218,12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BCH Đảng bộ, BT, TT, TBCTMT thôn, MT, Đ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6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ự làm việc cùng đoàn thanh tra huyệ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N sơ kết 5 năm thực hiện NQ liên tịch 4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TCKT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CT UBM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hanh tra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àn giao bảo trợ xã hộ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TBXH, Hồng,  V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7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phương án xây dựng thôn NTM Kiểu mẫ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 UBND, ĐCXD, BT, TT, TBCTMT, CHT PN, ND,ĐTN thôn PN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việc với chi ủy thôn Thu Bồn Tâ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, chi ủy TB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01</w:t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8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9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>: Từ ngày 14-15/03/2023: Đ/c Hậu, Hạ tập huấn công tác xây dựng NTM tại Tam Kỳ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0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3-13T08:44:00Z</dcterms:modified>
  <cp:revision>36</cp:revision>
  <dc:subject/>
  <dc:title>UBND XÃ DUY TÂN</dc:title>
</cp:coreProperties>
</file>