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15 NĂM 2023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03/04/2023 đến ngày 09/04/2023)</w:t>
      </w:r>
    </w:p>
    <w:tbl>
      <w:tblPr>
        <w:tblW w:w="1454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80"/>
        <w:gridCol w:w="2106"/>
        <w:gridCol w:w="1459"/>
        <w:gridCol w:w="2979"/>
        <w:gridCol w:w="1721"/>
        <w:gridCol w:w="1767"/>
        <w:gridCol w:w="6"/>
      </w:tblGrid>
      <w:tr>
        <w:trPr>
          <w:trHeight w:val="9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Ngày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BTV Đảng ủy làm việc với BCH Công đoà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Tập huân dịch vụ công trực tuyến trên lĩnh vực xuất nhập cản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V Đảng ủ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P, Đoàn TN, PN, Bộ phận tiếp nhận và trả kết qu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Công an huyệ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ND làm việc với bà Thái Thị Thanh (15h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PCT,VHX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01</w:t>
            </w:r>
          </w:p>
        </w:tc>
      </w:tr>
      <w:tr>
        <w:trPr>
          <w:trHeight w:val="6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ao ban 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ự lễ phát động tuần lễ tiết kiệ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ội nghị tổng kết thực hiện chỉ thị 124-CT/QU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- Dự bàn giao mặt: Di dời TBA, đường dây trung, hạ thế và đường dây chiếu sáng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 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Q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 làm việc ban 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TVH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T QS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uy Ph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ông bố kết luận thanh t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d: TT Đảng ủy- HĐND, UBND, UBMT, các ngành, Đ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01</w:t>
            </w:r>
          </w:p>
        </w:tc>
      </w:tr>
      <w:tr>
        <w:trPr>
          <w:trHeight w:val="8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N trực tuyến học tập quán triệt chuyên đề học tập và làm theo tư tưởng đạo đức phong cách  H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N giao ban công tác dân vận quý 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H Đảng bộ, BTCB,các ngành, Đ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BT, Hồ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huyện ủ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N công tác phối hợp theo Nghị định 03/2019/NĐ-C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QS, 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Quân sự huyện</w:t>
            </w:r>
          </w:p>
        </w:tc>
      </w:tr>
      <w:tr>
        <w:trPr>
          <w:trHeight w:val="5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uyên truyền nồng độ cồn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oàn thể cán bộ công chức,BT, TT, TBCTMT 4 thô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ập huấn xây dựng mô hình công dân học tập giai đoạn 2021-2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iển khai NQ TW6 ra dâ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: CT, Mười, Phượ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Đảng ủy, HĐND, UBND, UBMT, MT, Các Đ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họp TTVH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ả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lang w:val="vi-VN"/>
        </w:rPr>
        <w:t>Ghi chú</w:t>
      </w:r>
      <w:r>
        <w:rPr/>
        <w:t>:</w:t>
      </w:r>
      <w:r>
        <w:rPr>
          <w:sz w:val="24"/>
          <w:szCs w:val="24"/>
        </w:rPr>
        <w:t xml:space="preserve"> Ngày 07/4/2023 Đ/c Châu tham gia thăm xã Chơchun tại Nam Gi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442" w:gutter="0" w:header="0" w:top="539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11:00Z</dcterms:created>
  <dc:creator>User</dc:creator>
  <dc:description/>
  <cp:keywords/>
  <dc:language>en-US</dc:language>
  <cp:lastModifiedBy>User</cp:lastModifiedBy>
  <cp:lastPrinted>2022-10-17T08:31:00Z</cp:lastPrinted>
  <dcterms:modified xsi:type="dcterms:W3CDTF">2023-04-03T06:48:00Z</dcterms:modified>
  <cp:revision>63</cp:revision>
  <dc:subject/>
  <dc:title>UBND XÃ DUY TÂN</dc:title>
</cp:coreProperties>
</file>