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22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2/05/2023 đến ngày 28/05/2023)</w:t>
      </w:r>
    </w:p>
    <w:tbl>
      <w:tblPr>
        <w:tblW w:w="1467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80"/>
        <w:gridCol w:w="2106"/>
        <w:gridCol w:w="1459"/>
        <w:gridCol w:w="2979"/>
        <w:gridCol w:w="1721"/>
        <w:gridCol w:w="1767"/>
        <w:gridCol w:w="6"/>
      </w:tblGrid>
      <w:tr>
        <w:trPr>
          <w:trHeight w:val="9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2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TV Đảng Ủ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 01</w:t>
            </w:r>
          </w:p>
        </w:tc>
      </w:tr>
      <w:tr>
        <w:trPr>
          <w:trHeight w:val="6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CH Đảng b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Đảng b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diễn đàn trẻ em năm 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2 UBND huyện</w:t>
            </w:r>
          </w:p>
        </w:tc>
      </w:tr>
      <w:tr>
        <w:trPr>
          <w:trHeight w:val="8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/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oàn thể CB cơ q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, toàn thể CB cơ qu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5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xét nguồn gốc đấ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TV HĐ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UBND đánh giá kết quả thực hiện nhiệm vụ tháng 5, triển khai nhiệm vụ tháng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mời các cơ quan TT, các ngành UBN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10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6/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ội nghị tập huấn triển khai thi hành Luật đấu giá tài sản và các văn bản pháp luật mới ban h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Khảo sát hộ nghèo, cận nghè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lễ bế giảng tổng kết năm học 2022-2023 các trường : Lê Hồng Phong, TH&amp;THCS Lê Quý Đôn, MG Duy Tâ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d: UBND, TBXH, MT, Ban CTMT th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o lịch phân cô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TTVH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nhà các hộ gia đ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ại các điểm trườ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KT huyện ủy làm việc với BTV Đảng ủ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6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8/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vi-VN"/>
        </w:rPr>
        <w:t>Ghi chú</w:t>
      </w:r>
      <w:r>
        <w:rPr/>
        <w:t xml:space="preserve">: 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5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5-23T07:13:00Z</dcterms:modified>
  <cp:revision>31</cp:revision>
  <dc:subject/>
  <dc:title>UBND XÃ DUY TÂN</dc:title>
</cp:coreProperties>
</file>