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 xml:space="preserve">UBND XÃ DUY TÂN </w:t>
        <w:tab/>
        <w:tab/>
        <w:tab/>
        <w:t xml:space="preserve">                </w:t>
      </w: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THỨ 23 NĂM 2023</w:t>
      </w:r>
    </w:p>
    <w:p>
      <w:pPr>
        <w:pStyle w:val="Normal"/>
        <w:rPr>
          <w:b/>
          <w:b/>
        </w:rPr>
      </w:pPr>
      <w:r>
        <w:rPr>
          <w:b/>
        </w:rPr>
        <w:t>VĂN PHÒNG UBND</w:t>
      </w:r>
      <w:r>
        <w:rPr>
          <w:sz w:val="32"/>
        </w:rPr>
        <w:tab/>
        <w:tab/>
        <w:tab/>
      </w:r>
      <w:r>
        <w:rPr>
          <w:b/>
          <w:sz w:val="32"/>
        </w:rPr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29/05/2023 đến ngày 04/06/2023)</w:t>
      </w:r>
    </w:p>
    <w:tbl>
      <w:tblPr>
        <w:tblW w:w="1467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80"/>
        <w:gridCol w:w="2106"/>
        <w:gridCol w:w="1459"/>
        <w:gridCol w:w="2979"/>
        <w:gridCol w:w="1721"/>
        <w:gridCol w:w="1767"/>
        <w:gridCol w:w="6"/>
      </w:tblGrid>
      <w:tr>
        <w:trPr>
          <w:trHeight w:val="9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gày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ỘI D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</w:t>
            </w:r>
          </w:p>
        </w:tc>
      </w:tr>
      <w:tr>
        <w:trPr>
          <w:trHeight w:val="9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Ha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N trực tuyến tình hình triển khai thực hiện chương trình MTQG xây dựng NT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kiểm tra việc thực hiện chính sách hỗ trợ theo NQ 68/NQ-C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, TV BCĐ NT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Đ/c: PCT TBX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01 UBND huyện</w:t>
            </w:r>
          </w:p>
        </w:tc>
      </w:tr>
      <w:tr>
        <w:trPr>
          <w:trHeight w:val="6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ội nghị trực tuyến phân tích, đánh giá kết quả Chỉ số PAR INDEX, Chỉ số SIPAS, Chỉ số PA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ao ban 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hảo sát hộ nghèo, cận nghè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, PCT HĐND, UBND,VP, TP, ĐC, VHXH, TC, QS, Các ĐT, BT, TT 4 Thô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Đ/c: PCT, Ban 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d: UBND, MT, TBXH, Ban CTMT 4 thô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làm việc ban NN</w:t>
              <w:br/>
              <w:t>- Tại các hộ dâ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lấy ý kiến về đất bà Nguyễn Thị D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ĐC, MT, các hộ dâ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01</w:t>
            </w:r>
          </w:p>
        </w:tc>
      </w:tr>
      <w:tr>
        <w:trPr>
          <w:trHeight w:val="8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T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yên dương khen thưởng con em ĐVCĐ, phát quà 1/6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 Công Đoàn, mời các cơ quan T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T giám sát UBND và Đ/c CT UB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T, các ĐT, mời các cơ quan TT, VPT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01</w:t>
            </w:r>
          </w:p>
        </w:tc>
      </w:tr>
      <w:tr>
        <w:trPr>
          <w:trHeight w:val="5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Nă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xét nguồn gốc đất do UBND quản l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iểm tra công tác tư pháp 6 tháng đầu nă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lễ phát động tháng hành động quốc gia về phòng chống BLG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ĐC, TV HĐ</w:t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TP huyện, TP-HT, đ/d UBND</w:t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/>
            </w:pPr>
            <w:r>
              <w:rPr>
                <w:sz w:val="20"/>
                <w:szCs w:val="20"/>
              </w:rPr>
              <w:t>- Đ/c: PCT, VHXH, TBX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làm việc 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TVH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 KTXH Giám sát ban thôn PN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 KTXH, TC,MT,HĐND, TB Pháp chế, TC, Chi ủy,ban thôn P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SHVH PN2</w:t>
            </w:r>
          </w:p>
        </w:tc>
      </w:tr>
      <w:tr>
        <w:trPr>
          <w:trHeight w:val="10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Sá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ập huấn phòng chống tai nạn thương tích cho học s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ám sát ban thôn PN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ên chức trường TH&amp;THCS Lê Quý Đôn, Mẫu giáo, Đ/d CM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Tùng, Minh, Á, Châu, Vinh, Hiền,Thành Cô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hà SHVH thôn PN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ải quyêt tranh chấp đât đai hộ ông Lê Yến và ông Trần Tá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ĐC, MT, các ĐT, ban thôn PN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01</w:t>
            </w:r>
          </w:p>
        </w:tc>
      </w:tr>
      <w:tr>
        <w:trPr>
          <w:trHeight w:val="6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Bả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ủ nhậ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vi-VN"/>
        </w:rPr>
        <w:t>Ghi chú</w:t>
      </w:r>
      <w:r>
        <w:rPr>
          <w:b/>
          <w:sz w:val="20"/>
          <w:szCs w:val="20"/>
        </w:rPr>
        <w:t>: Từ ngày 30/5 -31/5/2023 Đ/c Phan Minh Trọng, Nguyễn Văn Sinh tham gia hội thi xây dựng và quản lý trụ sở phòng làm việc BCH Quân sự xã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8:00Z</dcterms:created>
  <dc:creator>User</dc:creator>
  <dc:description/>
  <cp:keywords/>
  <dc:language>en-US</dc:language>
  <cp:lastModifiedBy>User</cp:lastModifiedBy>
  <cp:lastPrinted>2023-05-26T14:53:00Z</cp:lastPrinted>
  <dcterms:modified xsi:type="dcterms:W3CDTF">2023-05-29T06:56:00Z</dcterms:modified>
  <cp:revision>65</cp:revision>
  <dc:subject/>
  <dc:title>UBND XÃ DUY TÂN</dc:title>
</cp:coreProperties>
</file>