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 xml:space="preserve">UBND XÃ DUY TÂN </w:t>
        <w:tab/>
        <w:tab/>
        <w:tab/>
        <w:t xml:space="preserve">                </w:t>
      </w: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>THỨ 26 NĂM 2023</w:t>
      </w:r>
    </w:p>
    <w:p>
      <w:pPr>
        <w:pStyle w:val="Normal"/>
        <w:rPr>
          <w:b/>
          <w:b/>
        </w:rPr>
      </w:pPr>
      <w:r>
        <w:rPr>
          <w:b/>
        </w:rPr>
        <w:t>VĂN PHÒNG UBND</w:t>
      </w:r>
      <w:r>
        <w:rPr>
          <w:sz w:val="32"/>
        </w:rPr>
        <w:tab/>
        <w:tab/>
        <w:tab/>
      </w:r>
      <w:r>
        <w:rPr>
          <w:b/>
          <w:sz w:val="32"/>
        </w:rPr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19/06/2023 đến ngày 25/06/2023)</w:t>
      </w:r>
    </w:p>
    <w:tbl>
      <w:tblPr>
        <w:tblW w:w="1467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080"/>
        <w:gridCol w:w="2106"/>
        <w:gridCol w:w="1459"/>
        <w:gridCol w:w="2979"/>
        <w:gridCol w:w="1721"/>
        <w:gridCol w:w="1767"/>
        <w:gridCol w:w="6"/>
      </w:tblGrid>
      <w:tr>
        <w:trPr>
          <w:trHeight w:val="9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gày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9/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àn giao công tác phụ n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V PN, mời đ/d TT Đảng ủ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</w:tr>
      <w:tr>
        <w:trPr>
          <w:trHeight w:val="6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0/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ự HN biểu dương NCT tiêu biểu làm kinh tế giỏ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ự HN BCH Đảng bộ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ội nghị tập huấn về một số nội dung cơ bản được quy định tại Nghị định số 116/2021/NĐ-C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BT, PBT, CT HĐND, 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, TBXH, 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hòng họp  TTVH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TTVH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ự  Hội nghị để chuẩn bị tốt các nội dung cho phần thực binh xử lý tình huống A2 và quán triệt các nội dung diễn tập cấp x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BT, CT, QS, 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TTVH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1/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triển khai nhiệm vụ diễn tập năm 2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eo QĐ số 84-QĐ/ĐU và QĐ 59 /QĐ-UBND ngày 19/6/2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kiểm tra NT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CB NT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 UBND huyện</w:t>
            </w:r>
          </w:p>
        </w:tc>
      </w:tr>
      <w:tr>
        <w:trPr>
          <w:trHeight w:val="5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2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ao ban N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NN</w:t>
            </w:r>
          </w:p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ban 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ọp BCĐ xây dựng KDC kiểu mẫ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 BCĐ xây dựng NTM kiểu mẫ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</w:tr>
      <w:tr>
        <w:trPr>
          <w:trHeight w:val="10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3/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kỳ họp thứ 12 HĐND huyệ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4/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5/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vi-VN"/>
        </w:rPr>
        <w:t>Ghi chú</w:t>
      </w:r>
      <w:r>
        <w:rPr/>
        <w:t xml:space="preserve">: 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58:00Z</dcterms:created>
  <dc:creator>User</dc:creator>
  <dc:description/>
  <cp:keywords/>
  <dc:language>en-US</dc:language>
  <cp:lastModifiedBy>User</cp:lastModifiedBy>
  <cp:lastPrinted>2022-10-17T08:31:00Z</cp:lastPrinted>
  <dcterms:modified xsi:type="dcterms:W3CDTF">2023-06-19T08:50:00Z</dcterms:modified>
  <cp:revision>51</cp:revision>
  <dc:subject/>
  <dc:title>UBND XÃ DUY TÂN</dc:title>
</cp:coreProperties>
</file>