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</w:rPr>
        <w:t xml:space="preserve">UBND XÃ DUY TÂN </w:t>
        <w:tab/>
        <w:tab/>
        <w:tab/>
        <w:t xml:space="preserve">                </w:t>
      </w:r>
      <w:r>
        <w:rPr>
          <w:b/>
          <w:sz w:val="32"/>
        </w:rPr>
        <w:t>LỊCH CÔNG TÁC TUẦN</w:t>
      </w:r>
      <w:r>
        <w:rPr>
          <w:b/>
        </w:rPr>
        <w:t xml:space="preserve"> </w:t>
      </w:r>
      <w:r>
        <w:rPr>
          <w:b/>
          <w:sz w:val="32"/>
        </w:rPr>
        <w:t>THỨ 32 NĂM 2023</w:t>
      </w:r>
    </w:p>
    <w:p>
      <w:pPr>
        <w:pStyle w:val="Normal"/>
        <w:rPr>
          <w:b/>
          <w:b/>
        </w:rPr>
      </w:pPr>
      <w:r>
        <w:rPr>
          <w:b/>
        </w:rPr>
        <w:t>VĂN PHÒNG UBND</w:t>
      </w:r>
      <w:r>
        <w:rPr>
          <w:sz w:val="32"/>
        </w:rPr>
        <w:tab/>
        <w:tab/>
        <w:tab/>
      </w:r>
      <w:r>
        <w:rPr>
          <w:b/>
          <w:sz w:val="32"/>
        </w:rPr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31/07/2023 đến ngày 06/08/2023)</w:t>
      </w:r>
    </w:p>
    <w:tbl>
      <w:tblPr>
        <w:tblW w:w="148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967"/>
        <w:gridCol w:w="2106"/>
        <w:gridCol w:w="1459"/>
        <w:gridCol w:w="2979"/>
        <w:gridCol w:w="1916"/>
        <w:gridCol w:w="1767"/>
        <w:gridCol w:w="6"/>
      </w:tblGrid>
      <w:tr>
        <w:trPr>
          <w:trHeight w:val="90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gày</w:t>
            </w:r>
          </w:p>
        </w:tc>
        <w:tc>
          <w:tcPr>
            <w:tcW w:w="1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31/0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nghiệm thu phương án sản xuất kinh doanh các chủ thể sản phẩm tham gia OCO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PC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T UBND huyệ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1/0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liên tịch giữa UBMT-UBND triển khai hội thi tìm hiểu kiến thức pháp luậ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iao ban N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, UBMT, Hội LHPN, TP-HT, mời đ/d TT Đảng ủy, ban thôn, ban CTMT, chi hội P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N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N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2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ọp hội đồng giao đấ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/c: CT, ĐCXD, TV H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ự tập huấn đánh giá tiêu chí thu nhập trên phần mềm Wed và quy định đánh giá tiêu chí thu nhập xét đạt xã NT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hội nghị sơ kết 5 năm triển khai thực hiện NQ 35-NQ/T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Hiề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B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m k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huyện ủy</w:t>
            </w:r>
          </w:p>
        </w:tc>
      </w:tr>
      <w:tr>
        <w:trPr>
          <w:trHeight w:val="59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3/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Dự Hội nghị tập huấn nâng cao năng lực tuyên truyền, phổ biến giáo dục pháp luật về giáo dục nghề nghiệ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>Dự công khai và bàn giao cọc GPMB điều chỉnh theo thời gia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, TBXH, Hội ND, PN, Đoàn TN, Trưởng 4 thôn</w:t>
            </w:r>
          </w:p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PC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UBND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ại Cầu Sông Th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4/0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iếp xúc cử tri đại biểu HĐND huyện, xã tại thôn Thu Bồn Tâ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Đảng ủy-HĐND-UBND-UBMT, toàn thể CB cơ qu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à SHVH TB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5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06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vi-VN"/>
        </w:rPr>
        <w:t>Ghi chú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01:00Z</dcterms:created>
  <dc:creator>User</dc:creator>
  <dc:description/>
  <cp:keywords/>
  <dc:language>en-US</dc:language>
  <cp:lastModifiedBy>User</cp:lastModifiedBy>
  <cp:lastPrinted>2022-10-17T08:31:00Z</cp:lastPrinted>
  <dcterms:modified xsi:type="dcterms:W3CDTF">2023-08-01T01:07:00Z</dcterms:modified>
  <cp:revision>49</cp:revision>
  <dc:subject/>
  <dc:title>UBND XÃ DUY TÂN</dc:title>
</cp:coreProperties>
</file>