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36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8/08/2023 đến ngày 03/09/2023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2106"/>
        <w:gridCol w:w="1459"/>
        <w:gridCol w:w="2979"/>
        <w:gridCol w:w="1916"/>
        <w:gridCol w:w="1767"/>
        <w:gridCol w:w="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8/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giáo dụ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(15h00) Dự lễ nhận phụng dưỡng bà mẹ VNAH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Mời các cơ quan TT, các ngành, 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-HĐND-UBND-UBMT, PN, N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GĐ mẹ Trần Thị Dũng, thôn PN2</w:t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9/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ao ban N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giải quyết tranh chấp đất đa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ĐC, MT, các ĐT, ban thôn PN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làm việc ban 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0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CH Đảng b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Đảng b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ọp quán triệt hội thi tìm hiểu kiến thức pháp luậ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BT, PCT UBND, MT, PN, Trưởng thôn, TB CTMT, CHT P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31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với các hộ mở mương tại Kiệt Giàu tổ 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ĐC, các hộ dâ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ghỉ lễ 2/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2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3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1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8-28T06:47:00Z</dcterms:modified>
  <cp:revision>20</cp:revision>
  <dc:subject/>
  <dc:title>UBND XÃ DUY TÂN</dc:title>
</cp:coreProperties>
</file>