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 xml:space="preserve">UBND XÃ DUY TÂN </w:t>
        <w:tab/>
        <w:tab/>
        <w:tab/>
        <w:t xml:space="preserve">                </w:t>
      </w: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THỨ 39 NĂM 2023</w:t>
      </w:r>
    </w:p>
    <w:p>
      <w:pPr>
        <w:pStyle w:val="Normal"/>
        <w:rPr>
          <w:b/>
          <w:b/>
        </w:rPr>
      </w:pPr>
      <w:r>
        <w:rPr>
          <w:b/>
        </w:rPr>
        <w:t>VĂN PHÒNG UBND</w:t>
      </w:r>
      <w:r>
        <w:rPr>
          <w:sz w:val="32"/>
        </w:rPr>
        <w:tab/>
        <w:tab/>
        <w:tab/>
      </w:r>
      <w:r>
        <w:rPr>
          <w:b/>
          <w:sz w:val="32"/>
        </w:rPr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18/09/2023 đến ngày 24/09/2023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67"/>
        <w:gridCol w:w="2106"/>
        <w:gridCol w:w="1459"/>
        <w:gridCol w:w="2979"/>
        <w:gridCol w:w="1916"/>
        <w:gridCol w:w="1767"/>
        <w:gridCol w:w="6"/>
      </w:tblGrid>
      <w:tr>
        <w:trPr>
          <w:trHeight w:val="9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gày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8/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triển khai kế hoạch trung thu năm 2023 và kế hoạch rà soát hộ nghèo, CN 2023, họp bình xét GĐVH, thôn V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, mời các cơ quan TT,TBXH, các ĐT, các ngành, lãnh đạo chi ủy ban thôn, ban CTM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</w:tr>
      <w:tr>
        <w:trPr>
          <w:trHeight w:val="6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9/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CH Đảng b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H Đảng b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0/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1 ngày) Dự Hội nghị tập huấn nghiệp vụ kiểm soát thủ tục hành chín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Hiền, Liên, Ng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TTVH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1/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iển khai tuyên truyền Luật tín ngưỡng tôn giá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d các cơ quan TT, MT, ĐT, 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T UBN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N viên chức và người lao động năm học 2023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ành phần được mời theo giấy mờ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ường MG,  Trường TH&amp;THCS Lê Qúy Đô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2/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vệ sinh an toàn thực phẩm nhân dịp têt trung th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ội kiểm tra liên ngành (CA, Y Tế, QS, VHXH, ĐCXD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xã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3/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4/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Dự hội thảo tuyên truyền đẩy mạnh công tác xuất khẩu lao động, đào tạo ngh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d UBND, ND, PN, ĐTN, 4 Trưởng thô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TTVH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lang w:val="vi-VN"/>
        </w:rPr>
        <w:t>Ghi chú</w:t>
      </w:r>
      <w:r>
        <w:rPr>
          <w:b/>
        </w:rPr>
        <w:t xml:space="preserve">: 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9:00Z</dcterms:created>
  <dc:creator>User</dc:creator>
  <dc:description/>
  <cp:keywords/>
  <dc:language>en-US</dc:language>
  <cp:lastModifiedBy>User</cp:lastModifiedBy>
  <cp:lastPrinted>2022-10-17T08:31:00Z</cp:lastPrinted>
  <dcterms:modified xsi:type="dcterms:W3CDTF">2023-09-18T08:18:00Z</dcterms:modified>
  <cp:revision>43</cp:revision>
  <dc:subject/>
  <dc:title>UBND XÃ DUY TÂN</dc:title>
</cp:coreProperties>
</file>