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BND XÃ DUY TÂN </w:t>
        <w:tab/>
        <w:tab/>
        <w:tab/>
        <w:tab/>
        <w:tab/>
        <w:tab/>
        <w:t>CỘNG HÒA XÃ HỘI CHỦ NGHĨA VIỆT NAM</w:t>
      </w:r>
    </w:p>
    <w:p>
      <w:pPr>
        <w:pStyle w:val="Normal"/>
        <w:rPr/>
      </w:pPr>
      <w:r>
        <w:rPr>
          <w:b/>
          <w:u w:val="single"/>
        </w:rPr>
        <w:t>VĂN PHÒNG UBND</w:t>
      </w: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 xml:space="preserve"> Độc lập – Tự do-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                                         </w:t>
      </w:r>
      <w:r>
        <w:rPr>
          <w:i/>
        </w:rPr>
        <w:t>Duy Tân ngày 11 tháng 3  năm 2024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 xml:space="preserve"> 11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CỦA THƯỜNG TRỰC ĐẢNG ỦY-HĐND-UBND XÃ DUY TÂN</w:t>
      </w:r>
    </w:p>
    <w:p>
      <w:pPr>
        <w:pStyle w:val="Normal"/>
        <w:jc w:val="center"/>
        <w:rPr/>
      </w:pPr>
      <w:r>
        <w:rPr/>
        <w:t>(Từ ngày 11/03/2024 đến ngày 17/03/20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300"/>
        <w:gridCol w:w="2520"/>
        <w:gridCol w:w="2160"/>
        <w:gridCol w:w="1260"/>
      </w:tblGrid>
      <w:tr>
        <w:trPr>
          <w:trHeight w:val="6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ười thực h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Ha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h30: Triển khai NQ Hội ND các cấp, tập huấn kỹ năng công tác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CH hội ND, CB chi tổ, mời đ/c  trưởng khố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T  UB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14h00: Dự HN phản biện xã hội đối với dự thảo xây dựng đề án, nâng cấp mở rộng nhà văn hóa thôn, khối ph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Đ/d UBND, M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T Khối MT- ĐT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14h00: Họp tiểu ban rước nước, rước sắc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Đ/c: CT, TB rước nước, rước sắ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h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13h30: Dự Đại hội  Cựu CAND huyện Duy X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B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T TTVH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/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7h30: Giao ban N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an N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hòng làm việc ban 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7h30: TT Đảng ủy làm việc với TT mặt trận về công tác chuẩn bị Đại hộ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Đảng ủy- TT M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</w:rPr>
            </w:pPr>
            <w:r>
              <w:rPr>
                <w:color w:val="FF0000"/>
                <w:spacing w:val="-18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Tư 13/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7h30: Vận động chi trả tiền đền bù đất  cho hộ bà Nguyễn Thị D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CT, ĐC, MT, BQL dự án, Ban ATGT tỉ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h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7h30: Họp triển khai kế hoạch đại hội TDT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PCT, mời các cơ quan TT, các ngành, ĐT, HTX, Ytế, trường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T UB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Họp tiểu ban bảo vệ Lễ hội Bà Thu Bồ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TB Bảo v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Ph 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3h30:Họp BCĐ chiến dịch truyền thông dân số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CT, TV BCĐ, mời các cơ quan 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T UB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Nă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/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7h30: Tổ chức Đấu giá thanh lý tài sả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Đ đấu gi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4"/>
              </w:rPr>
            </w:pPr>
            <w:r>
              <w:rPr>
                <w:spacing w:val="-18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: Dự  họp nhằm tháo gỡ những tồn tại, vướng mắc liên quan đến công tác GPMB của dự án Đường nối Quốc lộ 14H đến ĐT.609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/c: CT, ĐCX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Ph 01 UBND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8h00: Dự  </w:t>
            </w:r>
            <w:r>
              <w:rPr>
                <w:sz w:val="24"/>
                <w:szCs w:val="24"/>
              </w:rPr>
              <w:t>Hội nghị giao ban công tác Tư pháp quý I năm 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L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h 02 UBND huy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Sá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/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7h30: Họp giải quyết đơn kiến nghị công dâ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: CT, ĐC, trưởng thôn PN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h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ind w:right="-288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 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/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pacing w:val="-1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2"/>
                <w:shd w:fill="FFFFFF" w:val="clear"/>
              </w:rPr>
            </w:pPr>
            <w:r>
              <w:rPr>
                <w:b/>
                <w:spacing w:val="3"/>
                <w:sz w:val="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2"/>
                <w:shd w:fill="FFFFFF" w:val="clear"/>
              </w:rPr>
            </w:pPr>
            <w:r>
              <w:rPr>
                <w:spacing w:val="3"/>
                <w:sz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</w:rPr>
            </w:pPr>
            <w:r>
              <w:rPr>
                <w:b/>
                <w:spacing w:val="-1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ề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</w:rPr>
            </w:pPr>
            <w:r>
              <w:rPr>
                <w:color w:val="FF0000"/>
                <w:spacing w:val="-18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0" w:after="0"/>
        <w:rPr/>
      </w:pPr>
      <w:r>
        <w:rPr/>
        <w:t xml:space="preserve">Ghi chú: 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5:00Z</dcterms:created>
  <dc:creator>User</dc:creator>
  <dc:description/>
  <cp:keywords/>
  <dc:language>en-US</dc:language>
  <cp:lastModifiedBy>User</cp:lastModifiedBy>
  <cp:lastPrinted>2022-10-17T08:31:00Z</cp:lastPrinted>
  <dcterms:modified xsi:type="dcterms:W3CDTF">2024-03-12T01:45:00Z</dcterms:modified>
  <cp:revision>64</cp:revision>
  <dc:subject/>
  <dc:title>UBND XÃ DUY T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77500FC6437092D1529CD1D63DFB_12</vt:lpwstr>
  </property>
  <property fmtid="{D5CDD505-2E9C-101B-9397-08002B2CF9AE}" pid="3" name="KSOProductBuildVer">
    <vt:lpwstr>1033-12.2.0.13489</vt:lpwstr>
  </property>
</Properties>
</file>