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 ngày 20 tháng 5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 xml:space="preserve"> 21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20/05/2024 đến ngày 26/05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/>
            </w:pPr>
            <w:r>
              <w:rPr>
                <w:sz w:val="22"/>
              </w:rPr>
              <w:t>9h00: Khảo sát đánh gía thực trạng trang thiết bị và trụ sở phòng làm việc BCH Quân s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Đ/c: CT, Q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òng làm việc Q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: Họp đoàn đại biểu dự đại hội mặt trận 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T MT, Đoàn Đ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14h00: Dự họp </w:t>
            </w:r>
            <w:r>
              <w:rPr>
                <w:sz w:val="24"/>
                <w:szCs w:val="24"/>
              </w:rPr>
              <w:t>k</w:t>
            </w:r>
            <w:r>
              <w:rPr>
                <w:color w:val="333333"/>
                <w:sz w:val="24"/>
                <w:szCs w:val="24"/>
                <w:shd w:fill="FFFFFF" w:val="clear"/>
              </w:rPr>
              <w:t>iểm tra theo Kế hoạch 01/KH-BCĐ ngày 20/02/2024 của BCĐ tỉ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Đ/c: BT, CT, Hạ, Hậ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 UBND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hứ Tư 22/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: Dự Đại hội đại biểu Mặt trận huyệ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ng, Á, Công CCB, Nhấ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TTVH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: Dự đại hội đại biểu Mặt trận huyệ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Sang, Á, Công CCB, Nhấ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TTVH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/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>Ghi chú:</w:t>
        <w:tab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12:00Z</dcterms:created>
  <dc:creator>User</dc:creator>
  <dc:description/>
  <cp:keywords/>
  <dc:language>en-US</dc:language>
  <cp:lastModifiedBy>User</cp:lastModifiedBy>
  <cp:lastPrinted>2022-10-17T08:31:00Z</cp:lastPrinted>
  <dcterms:modified xsi:type="dcterms:W3CDTF">2024-05-21T00:36:00Z</dcterms:modified>
  <cp:revision>25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