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BND XÃ DUY TÂN </w:t>
        <w:tab/>
        <w:tab/>
        <w:tab/>
        <w:tab/>
        <w:tab/>
        <w:tab/>
        <w:t>CỘNG HÒA XÃ HỘI CHỦ NGHĨA VIỆT NAM</w:t>
      </w:r>
    </w:p>
    <w:p>
      <w:pPr>
        <w:pStyle w:val="Normal"/>
        <w:rPr/>
      </w:pPr>
      <w:r>
        <w:rPr>
          <w:b/>
          <w:u w:val="single"/>
        </w:rPr>
        <w:t>VĂN PHÒNG UBND</w:t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u w:val="single"/>
        </w:rPr>
        <w:t xml:space="preserve"> Độc lập – Tự do- Hạnh phú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                                           </w:t>
      </w:r>
      <w:r>
        <w:rPr>
          <w:i/>
        </w:rPr>
        <w:t>Duy Tân,  ngày 17 tháng 6 năm 202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 xml:space="preserve"> 25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ỦA THƯỜNG TRỰC ĐẢNG ỦY-HĐND-UBND XÃ DUY TÂN</w:t>
      </w:r>
    </w:p>
    <w:p>
      <w:pPr>
        <w:pStyle w:val="Normal"/>
        <w:jc w:val="center"/>
        <w:rPr/>
      </w:pPr>
      <w:r>
        <w:rPr/>
        <w:t>(Từ ngày 17/06/2024 đến ngày 23/06/202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580"/>
        <w:gridCol w:w="2880"/>
        <w:gridCol w:w="1980"/>
        <w:gridCol w:w="1260"/>
      </w:tblGrid>
      <w:tr>
        <w:trPr>
          <w:trHeight w:val="6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Ha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/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/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Giao ban nông nghiệp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làm việc đ/c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Họp TT Đảng ủy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Đảng ủ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Họp TT công đoàn 3 đơn vị chuẩn bị cho liên hoan nghệ thuật quần chú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CH Công Đoà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làm việc Đ/c CT Công đo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14h00: Họp BCĐ hoạt động hè năm 202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Đ/c: PCT, mời TT Đảng ủy-HĐND-UBMT, các ngành, 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h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Tư 19/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08h00: Họp hội đồng xét tuyển lực lượng bảo vệ an ninh trật tự cơ s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Đ xét tuyể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h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Nă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/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Dự hội nghị giao ban 6 tháng đầu năm và triển khai nhiệm vụ Quý III năm 2024 về công tác phối hợp theo Nghị định số 03/2019/NĐ-CP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Đ/c: CT, QS, 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T Quân sự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Họp giải quyết đơn kiến nghị của ông Phạm Duy V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Đ/c: CT, ĐC, Trưởng thôn PN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h 0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Sá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/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Họp BCH Đảng b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CH Đảng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/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ủ nhậ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3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</w:rPr>
            </w:pPr>
            <w:r>
              <w:rPr>
                <w:color w:val="FF0000"/>
                <w:spacing w:val="-18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0" w:after="0"/>
        <w:rPr/>
      </w:pPr>
      <w:r>
        <w:rPr/>
        <w:t>Ghi chú:</w:t>
        <w:tab/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1:00Z</dcterms:created>
  <dc:creator>User</dc:creator>
  <dc:description/>
  <cp:keywords/>
  <dc:language>en-US</dc:language>
  <cp:lastModifiedBy>User</cp:lastModifiedBy>
  <cp:lastPrinted>2022-10-17T08:31:00Z</cp:lastPrinted>
  <dcterms:modified xsi:type="dcterms:W3CDTF">2024-06-18T00:46:00Z</dcterms:modified>
  <cp:revision>19</cp:revision>
  <dc:subject/>
  <dc:title>UBND XÃ DUY T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77500FC6437092D1529CD1D63DFB_12</vt:lpwstr>
  </property>
  <property fmtid="{D5CDD505-2E9C-101B-9397-08002B2CF9AE}" pid="3" name="KSOProductBuildVer">
    <vt:lpwstr>1033-12.2.0.13489</vt:lpwstr>
  </property>
</Properties>
</file>