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BND XÃ DUY TÂN </w:t>
        <w:tab/>
        <w:tab/>
        <w:tab/>
        <w:tab/>
        <w:tab/>
        <w:tab/>
        <w:t>CỘNG HÒA XÃ HỘI CHỦ NGHĨA VIỆT NAM</w:t>
      </w:r>
    </w:p>
    <w:p>
      <w:pPr>
        <w:pStyle w:val="Normal"/>
        <w:rPr/>
      </w:pPr>
      <w:r>
        <w:rPr>
          <w:b/>
          <w:u w:val="single"/>
        </w:rPr>
        <w:t>VĂN PHÒNG UBND</w:t>
      </w: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u w:val="single"/>
        </w:rPr>
        <w:t xml:space="preserve"> Độc lập – Tự do- Hạnh phú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                                           </w:t>
      </w:r>
      <w:r>
        <w:rPr>
          <w:i/>
        </w:rPr>
        <w:t>Duy Tân,  ngày 24  tháng 6 năm 2024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 xml:space="preserve"> 26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CỦA THƯỜNG TRỰC ĐẢNG ỦY-HĐND-UBND XÃ DUY TÂN</w:t>
      </w:r>
    </w:p>
    <w:p>
      <w:pPr>
        <w:pStyle w:val="Normal"/>
        <w:jc w:val="center"/>
        <w:rPr/>
      </w:pPr>
      <w:r>
        <w:rPr/>
        <w:t>(Từ ngày 24/06/2024 đến ngày 30/06/202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580"/>
        <w:gridCol w:w="2880"/>
        <w:gridCol w:w="1980"/>
        <w:gridCol w:w="1260"/>
      </w:tblGrid>
      <w:tr>
        <w:trPr>
          <w:trHeight w:val="6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Ha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/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h00:  Dự 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ội nghị đánh giá tình hình thực hiện nhiệm vụ phát triển kinh tế- xã hội, quốc phòng- an ninh, xây dựng chính quyền 6 tháng đầu năm 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: 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h 01 UBND huyệ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30: Dự hội nghị quân chính 6 tháng đầu nă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: Trọ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T QS 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B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/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Hội nghị đối thoại giữa người đứng đầu cấp ủy Đảng chính quyền với nhân dân, góp ý xây dựng đội ngũ CBCC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Đảngủy-HĐND-UBND-UBMT, các tổ chức chính trị, XH, chi ủy ban thôn, ban CT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UB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Giao ban 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an 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òng làm việc đ/c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13h30: </w:t>
            </w:r>
            <w:r>
              <w:rPr>
                <w:sz w:val="24"/>
                <w:szCs w:val="24"/>
              </w:rPr>
              <w:t>Hội nghị trực tuyến Phòng, chống thiên tai và Tìm kiếm cứu nạn năm 2023 và triển khai nhiệm vụ trong thời gian đ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BCH PCTT-TKC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Tư 26/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7h30: Hội nghị sơ kết tình hình thực hiện nghị quyết 6 tháng đầu năm, phương hướng nhiệm vụ 6 tháng cuối năm 20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Đảng ủy-HĐND-UBND-UBMT,  toàn thể Đ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HT UB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Dự hội nghị tập huấn triển khai, hướng dẫn về phát triển kinh tế vườn, kinh tế trang trạ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/c : PCT, Hậu, các chủ vườ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HT TTVH huyệ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30: Họp mặt kỷ niệm ngày gia đình Việt Nam 28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Toàn thể ĐVCĐ và người th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HT UB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Nă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/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Sá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/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/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2"/>
                <w:shd w:fill="FFFFFF" w:val="clear"/>
              </w:rPr>
            </w:pPr>
            <w:r>
              <w:rPr>
                <w:b/>
                <w:spacing w:val="3"/>
                <w:sz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2"/>
                <w:shd w:fill="FFFFFF" w:val="clear"/>
              </w:rPr>
            </w:pPr>
            <w:r>
              <w:rPr>
                <w:spacing w:val="3"/>
                <w:sz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2"/>
                <w:shd w:fill="FFFFFF" w:val="clear"/>
              </w:rPr>
            </w:pPr>
            <w:r>
              <w:rPr>
                <w:b/>
                <w:spacing w:val="3"/>
                <w:sz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2"/>
                <w:shd w:fill="FFFFFF" w:val="clear"/>
              </w:rPr>
            </w:pPr>
            <w:r>
              <w:rPr>
                <w:spacing w:val="3"/>
                <w:sz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ủ nhậ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30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</w:rPr>
            </w:pPr>
            <w:r>
              <w:rPr>
                <w:color w:val="FF0000"/>
                <w:spacing w:val="-18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40" w:after="0"/>
        <w:rPr/>
      </w:pPr>
      <w:r>
        <w:rPr/>
        <w:t>Ghi chú:</w:t>
        <w:tab/>
        <w:t>Từ ngày 28/6 đến 30/6 CBCC cơ quan tham quan học tập tại Nha Trang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2:00Z</dcterms:created>
  <dc:creator>User</dc:creator>
  <dc:description/>
  <cp:keywords/>
  <dc:language>en-US</dc:language>
  <cp:lastModifiedBy>User</cp:lastModifiedBy>
  <cp:lastPrinted>2022-10-17T08:31:00Z</cp:lastPrinted>
  <dcterms:modified xsi:type="dcterms:W3CDTF">2024-06-24T09:12:00Z</dcterms:modified>
  <cp:revision>29</cp:revision>
  <dc:subject/>
  <dc:title>UBND XÃ DUY T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77500FC6437092D1529CD1D63DFB_12</vt:lpwstr>
  </property>
  <property fmtid="{D5CDD505-2E9C-101B-9397-08002B2CF9AE}" pid="3" name="KSOProductBuildVer">
    <vt:lpwstr>1033-12.2.0.13489</vt:lpwstr>
  </property>
</Properties>
</file>