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03 tháng 6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23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03/06/2024 đến ngày 09/06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30: Chúc thọ mừng thọ NC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ội NCT, Mời TT Đảng ủy-HĐND-UBND-UB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Họp góp ý số liệu kinh tế xã hội 6 tháng đầu năm 20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: CT, các ngành UBND;,mời các cơ quan thường trực Đảng ủy, HĐND, UB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h30: Hội cựu CAND huyện làm việc với thường trực Đảng ủ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4"/>
                <w:szCs w:val="24"/>
              </w:rPr>
              <w:t>14h00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ự họp bàn phương án xử lý rác thải trên địa bàn huyện trong thời gian 6 tháng cuối năm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BT,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05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Nghiệm thu đường giao thông nông thôn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/d: UBND. MT, 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Tại các th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Hội nghị sơ kết 6 tháng công tác hội CCB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 Hội, mời đ/c PBT TT Đảng 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09h30: Dự họp mặt chia giáo viên nghỉ hưu theo chế đ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d: TT Đảng ủy- UB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à đa năng điểm trường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2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6-03T07:40:00Z</dcterms:modified>
  <cp:revision>18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