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26 tháng 8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3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26/08/2024 đến ngày 01/09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3h30: Họp UB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hứ Tư 28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Họp TT Đảng ủ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Họp thực hiện mô hình ứng dụng công nghệ sinh học xây dựng mô hình tái chế chất hữu cơ, phụ phẩm nông nghiệp trên địa bàn x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Đ/c: PCT, KT,ĐC, MT, ND,PN,CCB, Bí thư chi bộ, trưởng thôn, trưởng ban ctMT thô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UB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Họp hội đồng xác định mức độ khuyết t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Đ/c: CT, TBXH, TV H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9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4"/>
              </w:rPr>
            </w:pPr>
            <w:r>
              <w:rPr>
                <w:color w:val="000000"/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Hội nghị tổng kết hoạt động giáo dụ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Đ/c: TT Đảng ủy-HĐND-UBND-UBMT, các ngành, ĐT, CBVC 2 trường, ban CTMT th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T UB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h30: Lễ trao huy hiệu Đảng đợt 2/9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- HĐND-UBND-UBMT, Toàn thể ĐV đảng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4"/>
              </w:rPr>
            </w:pPr>
            <w:r>
              <w:rPr>
                <w:color w:val="FF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8"/>
                <w:sz w:val="22"/>
              </w:rPr>
            </w:pPr>
            <w:r>
              <w:rPr>
                <w:b/>
                <w:color w:val="FF0000"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Họp BCH Đảng b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CH Đảng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0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  <w:t>Ngày 27/8/2024 Đ/c: Châu tập huấn công tác hòa giải tại Duy Châu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6:00Z</dcterms:created>
  <dc:creator>User</dc:creator>
  <dc:description/>
  <cp:keywords/>
  <dc:language>en-US</dc:language>
  <cp:lastModifiedBy>User</cp:lastModifiedBy>
  <cp:lastPrinted>2024-07-22T09:22:00Z</cp:lastPrinted>
  <dcterms:modified xsi:type="dcterms:W3CDTF">2024-08-26T08:10:00Z</dcterms:modified>
  <cp:revision>22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