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</w:rPr>
        <w:t>UBND XÃ DUY TÂN                                                      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05  tháng 8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32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05/08/2024 đến ngày 11/08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4h00: Dự họp BTC 420 năm danh xưng Duy Xuyê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òng làm việc đ/c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CT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MT, Ban CTMT 4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07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ọp bàn giải pháp giải phóng mặt bằng tuyến đường ĐH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Trưởng khối DV, ĐCXD, CT, PCT MT các ĐT, lãnh đạo chi ủy ban thôn, ban CTMT thôn T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Họp hội đồng tư vấn đất, xét nguồn gốc đất các hộ dân cấn đường điện 220V, Thành mỹ Duy X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/c: CT, HĐTV đấ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 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Hội nghị diễn đàn đối thoại người đứng đầu cấp ủy Đảng chính quyền với nhân dân, góp ý xây dựng đội ngũ CB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T Đảng ủy- HĐND-UBND-UBMT, CBCC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HT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4"/>
              </w:rPr>
            </w:pPr>
            <w:r>
              <w:rPr>
                <w:color w:val="000000"/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ội nghị tiếp xúc cử tri đại biểu HĐND huyện tại thôn TB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- HĐND-UBND-UBMT, CB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à SHVH thôn 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ả ngày) Hội nghị trực tuyến tập huấn Nghị định số 99/2021/NĐ-CP ngày 11/11/2021 của Chính phủ về quản lý, thanh toán, quyết toán dự án sử dụng vốn đầu tư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PCT, Hạ, Hậ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8"/>
                <w:sz w:val="22"/>
              </w:rPr>
            </w:pPr>
            <w:r>
              <w:rPr>
                <w:b/>
                <w:color w:val="FF0000"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Dự hội nghị tập huấn nghiệp vụ về xây dựng và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ực hiện hương ước, quy ướ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Lĩnh, Chi ủy ban thôn, ban CTMT 4 thô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 Thị trấn nam phướ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  <w:t>Tối ngày 06/8/2024 Liên quân công đoàn xã và 2 trường học tham gia liên hoan nghệ thuật quần chúng CNVC lao động tại huyện Duy xuyên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ab/>
        <w:tab/>
        <w:tab/>
        <w:t>Ngày 07/8/2024 TT Mặt trận, Ban CTMT 4 thôn tập huấn công tác mặt trận tại huyện Duy Xuyên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ab/>
        <w:tab/>
        <w:tab/>
        <w:t>Ngày 09/8/2024 Đ/c Hiền, Sang dự Hội nghị tập huấn nghiệp vụ xử lý đơn và giải quyết khiếu nại, tố cáo tại Tam Kỳ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53:00Z</dcterms:created>
  <dc:creator>User</dc:creator>
  <dc:description/>
  <cp:keywords/>
  <dc:language>en-US</dc:language>
  <cp:lastModifiedBy>User</cp:lastModifiedBy>
  <cp:lastPrinted>2024-07-22T09:22:00Z</cp:lastPrinted>
  <dcterms:modified xsi:type="dcterms:W3CDTF">2024-08-05T07:25:00Z</dcterms:modified>
  <cp:revision>61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