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BND XÃ DUY TÂN </w:t>
        <w:tab/>
        <w:tab/>
        <w:tab/>
        <w:tab/>
        <w:tab/>
        <w:tab/>
        <w:t>CỘNG HÒA XÃ HỘI CHỦ NGHĨA VIỆT NAM</w:t>
      </w:r>
    </w:p>
    <w:p>
      <w:pPr>
        <w:pStyle w:val="Normal"/>
        <w:rPr/>
      </w:pPr>
      <w:r>
        <w:rPr>
          <w:b/>
          <w:u w:val="single"/>
        </w:rPr>
        <w:t>VĂN PHÒNG UBND</w: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 xml:space="preserve"> Độc lập – Tự do- Hạnh phú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                                           </w:t>
      </w:r>
      <w:r>
        <w:rPr>
          <w:i/>
        </w:rPr>
        <w:t>Duy Tân, ngày 13 tháng 01 năm 2025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03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ỦA THƯỜNG TRỰC ĐẢNG ỦY-HĐND-UBND XÃ DUY TÂN</w:t>
      </w:r>
    </w:p>
    <w:p>
      <w:pPr>
        <w:pStyle w:val="Normal"/>
        <w:jc w:val="center"/>
        <w:rPr/>
      </w:pPr>
      <w:r>
        <w:rPr/>
        <w:t>(Từ ngày 13/01/2025 đến ngày 19/01/2025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580"/>
        <w:gridCol w:w="2880"/>
        <w:gridCol w:w="1980"/>
        <w:gridCol w:w="1260"/>
      </w:tblGrid>
      <w:tr>
        <w:trPr>
          <w:trHeight w:val="6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Ha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/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úc 8h00 Hội nghị Trực tuyến về đột phá khoa học, công nghệ, đổi mới sáng tạo và chuyển đổi số quốc g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TV Đảng ủy, BCH Đảng bộ, Trưởng phó các ngành, các tổ chức chính trị xã hộ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HT. UBND xã Duy T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h30: Họp triển khai Kế hoạch tổ chức các hoạt động phục vụ tết Ất Tỵ  năm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CT, BTC hoạt động tế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TCB, TT, TBCTMT thô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HT. UBND x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/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giao ban Nông nghiệ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CT( A Trường), ban N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òng họp số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: Chi trả tiền bồi thường hỗ trợ theo QĐ số 8035/QĐ-UB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 hoặc PCT, CC. ĐC-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. UBND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- 14h00: họp triển khai Lễ cúng nhà bia liệt sĩ và nghĩa trang liệt sĩ x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02PCT; các ngành đoàn thể liên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T. UBND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-13h30: HN giao chỉ tiêu tuyển quân năm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T, CT, trưởng CA, CHT Quân s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T. BCH QS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Tư 15/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FF0000"/>
                <w:sz w:val="22"/>
              </w:rPr>
            </w:pPr>
            <w:r>
              <w:rPr>
                <w:sz w:val="22"/>
              </w:rPr>
              <w:t>- 7H30:  Tổ chức lễ kỷ niệm ngày thành lập Đảng 3/2, công bố quyết định thành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lập các chi trực thuộc, trao huy hiệu đảng đợt 3/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Đ/c: BT, BCH đảng bộ, đảng viên toàn đảng bộ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HT UBND x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  <w:p>
            <w:pPr>
              <w:pStyle w:val="Normal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BND phối hợp với Công đoàn xã dọn vệ sinh cơ qu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oàn thể cán bộ công chức cơ qu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BND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Nă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/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: bàn giao các ngành thuộc khối UBND x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ư pháp: từ 07h30 đến 08h3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Quân sự: từ 08h30 đến 09h3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HXH: từ 09h30 đến 10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, PCT, 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số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HN tổng kết công tác Hội CCB năm 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BT-trưởng khối DV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BCH hội CCB x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òng họp số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Sá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4"/>
              </w:rPr>
            </w:pPr>
            <w:r>
              <w:rPr>
                <w:color w:val="FF0000"/>
                <w:spacing w:val="-18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mặt nguyên lãnh đạo và lão thành cách mạng qua các thời k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Đ/c: BT, BCH đảng b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08h00: gặp mặt BTCB, TT, TB CTMT th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D TT Đảng ủy; HĐND; UBND; UBMTTQ VN x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. Trung tâm văn hóa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/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  <w:t>08h00: dự lễ công bố quyết định xã đạt chuẩn NTM nâng cao xã Đại Th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ủ nhậ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- Ra quân dọn vệ sinh môi trường đường làng, ngõ xó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</w:rPr>
            </w:pPr>
            <w:r>
              <w:rPr>
                <w:color w:val="FF0000"/>
                <w:spacing w:val="-18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>
          <w:b/>
          <w:i/>
        </w:rPr>
        <w:t>Ghi chú:</w:t>
      </w:r>
      <w:r>
        <w:rPr/>
        <w:t xml:space="preserve"> - Từ chiều ngày17/01/2025 đến ngày 19/01/2025 </w:t>
      </w:r>
      <w:r>
        <w:rPr>
          <w:spacing w:val="3"/>
          <w:shd w:fill="FFFFFF" w:val="clear"/>
        </w:rPr>
        <w:t>Đoàn Thanh niên xã phối hợp với sinh viên trường Đại học Kinh tế Đà Nẵng về tình nguyện tại địa phương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05:00Z</dcterms:created>
  <dc:creator>User</dc:creator>
  <dc:description/>
  <cp:keywords/>
  <dc:language>en-US</dc:language>
  <cp:lastModifiedBy>User</cp:lastModifiedBy>
  <cp:lastPrinted>2022-10-17T08:31:00Z</cp:lastPrinted>
  <dcterms:modified xsi:type="dcterms:W3CDTF">2025-01-14T01:48:00Z</dcterms:modified>
  <cp:revision>5</cp:revision>
  <dc:subject/>
  <dc:title>UBND XÃ DUY T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77500FC6437092D1529CD1D63DFB_12</vt:lpwstr>
  </property>
  <property fmtid="{D5CDD505-2E9C-101B-9397-08002B2CF9AE}" pid="3" name="KSOProductBuildVer">
    <vt:lpwstr>1033-12.2.0.13489</vt:lpwstr>
  </property>
</Properties>
</file>